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2178"/>
        <w:gridCol w:w="3285"/>
      </w:tblGrid>
      <w:tr>
        <w:trPr>
          <w:trHeight w:val="1562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spacing w:before="0" w:after="200"/>
              <w:ind w:left="283" w:firstLine="1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24460</wp:posOffset>
                  </wp:positionH>
                  <wp:positionV relativeFrom="margin">
                    <wp:posOffset>92710</wp:posOffset>
                  </wp:positionV>
                  <wp:extent cx="2400300" cy="806450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608" t="10579" r="7482" b="16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-239" w:hanging="264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75260</wp:posOffset>
                  </wp:positionV>
                  <wp:extent cx="1685290" cy="605790"/>
                  <wp:effectExtent l="0" t="0" r="0" b="0"/>
                  <wp:wrapTight wrapText="bothSides">
                    <wp:wrapPolygon edited="0">
                      <wp:start x="-130" y="0"/>
                      <wp:lineTo x="-130" y="21253"/>
                      <wp:lineTo x="21600" y="21253"/>
                      <wp:lineTo x="21600" y="0"/>
                      <wp:lineTo x="-130" y="0"/>
                    </wp:wrapPolygon>
                  </wp:wrapTight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04" r="-2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грант для развития «Региональных сетей некоммерческих общественных организаций в Центральной Азии»</w:t>
      </w:r>
    </w:p>
    <w:tbl>
      <w:tblPr>
        <w:tblW w:w="10065" w:type="dxa"/>
        <w:jc w:val="left"/>
        <w:tblInd w:w="-294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1985"/>
        <w:gridCol w:w="1843"/>
        <w:gridCol w:w="2126"/>
        <w:gridCol w:w="1985"/>
        <w:gridCol w:w="2126"/>
      </w:tblGrid>
      <w:tr>
        <w:trPr>
          <w:trHeight w:val="123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Номер за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заполняется сотрудниками  ОЮЛ «АРГО»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Название организаци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юридического лица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звание организаций-партн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имеются в проекте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94" w:type="dxa"/>
              <w:bottom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роки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Название проекта</w:t>
            </w:r>
          </w:p>
        </w:tc>
      </w:tr>
      <w:tr>
        <w:trPr>
          <w:trHeight w:val="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4" w:type="dxa"/>
              <w:bottom w:w="0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Общая сумма проекта, 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рашиваемое финансирование от АР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ый вклад организации и парт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рганиз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регистр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i/>
                <w:color w:val="000000"/>
              </w:rPr>
              <w:t>страна, город/поселок, область, район, улица, 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i/>
                <w:color w:val="000000"/>
              </w:rPr>
              <w:t>страна, город/поселок, область, район, улица, 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чтовый индекс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елефо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стационарный  и мобильный (код страны + код города + номе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факса: </w:t>
            </w: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д страны + код города + номе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ая почта</w:t>
            </w: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б-сайт: </w:t>
            </w:r>
            <w:r>
              <w:rPr>
                <w:rFonts w:cs="Times New Roman" w:ascii="Times New Roman" w:hAnsi="Times New Roman"/>
                <w:i/>
                <w:color w:val="000000"/>
              </w:rPr>
              <w:t>(если существу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kype</w:t>
            </w:r>
            <w:r>
              <w:rPr>
                <w:rFonts w:cs="Times New Roman" w:ascii="Times New Roman" w:hAnsi="Times New Roman"/>
                <w:b/>
                <w:color w:val="000000"/>
              </w:rPr>
              <w:t>-логин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если существу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, должность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ссия организации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про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шите, пожалуйста, где будет реализовываться проект (</w:t>
            </w:r>
            <w:r>
              <w:rPr>
                <w:rStyle w:val="Bread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пример, населенный пункт, район, область/край/республика, регион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лучае, если проект реализуется в другой стране/ городе/ поселке, уточните, как ключевые лица проекта планируют организовывать деятельность в данной стране/городе/поселке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5"/>
        <w:gridCol w:w="1701"/>
        <w:gridCol w:w="2126"/>
        <w:gridCol w:w="152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шите, какой опыт по развитию «Региональных сетей некоммерческих общественных организаций в Центральной Азии»  у Вас имеется. А также в таблице ниже опишите не менее 5-6 последних проектов за последние 3 года, которые Вы реализовали по развитию «Региональных сетей некоммерческих общественных организаций в Центральной Азии»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вание проекта и краткое описание реализованного проект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стигнут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мма гр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и реал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нор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и потенциал формальных региональных партнерски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жите, пожалуйста, все контактные данные формальных региональных партнеров, которые помогут Вам в реализации проекта в странах ЦА. Также отразите, пожалуйста, их потенциал, миссию и основные направления работы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984"/>
        <w:gridCol w:w="1985"/>
        <w:gridCol w:w="1701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ий план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ишите цель и задачи предлагаемого проекта, также отразите ожидаемые результаты и критерии их оценки. Количественные и качественные индикаторы проекта. Роли партнерских организаций.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проекта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 и опис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жидаем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енные и качественные 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оли партнеров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685"/>
        <w:gridCol w:w="337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сполнители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трудники и эксперты, которые будут реализовывать проект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 по проекту, 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ыт работы в аналогичных прое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нности в проекте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ойчивость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Опишите устойчивость Вашего проекта и стратегию его реализации, которая  поможет  Вашему проекту в 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ьнейшем развитии и будущей устойчивости (не более 50 слов).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обный бюдж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юджет проекта должен включать в себя затраты на осуществление всей деятельности проекта, а также собственный вклад организации, запрашиваемое финансирование от АРГО и вклад партнеров. Перечислите эти организации и заполните форму бюджета в соответствии с приложенным шаблон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ый бюджет должен соответствовать  рабочему план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е приложения к общей заявк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ую по предусмотренному формату заявку;</w:t>
      </w:r>
    </w:p>
    <w:p>
      <w:pPr>
        <w:pStyle w:val="Style17"/>
        <w:numPr>
          <w:ilvl w:val="0"/>
          <w:numId w:val="4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Резюме основных исполнителей проекта;</w:t>
      </w:r>
    </w:p>
    <w:p>
      <w:pPr>
        <w:pStyle w:val="Style17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юридического лица (без нотариального заверения);</w:t>
      </w:r>
    </w:p>
    <w:p>
      <w:pPr>
        <w:pStyle w:val="Style17"/>
        <w:numPr>
          <w:ilvl w:val="0"/>
          <w:numId w:val="4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Копия Устава (без нотариального заверения);</w:t>
      </w:r>
    </w:p>
    <w:p>
      <w:pPr>
        <w:pStyle w:val="Style17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версия бюджета (в формате Excel);</w:t>
      </w:r>
    </w:p>
    <w:p>
      <w:pPr>
        <w:pStyle w:val="Style17"/>
        <w:numPr>
          <w:ilvl w:val="0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меморандума с партнёрскими организациями о согласии из других стран ЦА совместно реализовывать проект (подписанный)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едателя организации/директора организации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ки _______________________________________________</w:t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93" w:hanging="375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i/>
      <w:szCs w:val="20"/>
    </w:rPr>
  </w:style>
  <w:style w:type="character" w:styleId="Bread">
    <w:name w:val="bread"/>
    <w:qFormat/>
    <w:rPr>
      <w:color w:val="000000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Style15">
    <w:name w:val=" Знак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45:00Z</dcterms:created>
  <dc:creator>Jamilya</dc:creator>
  <dc:description/>
  <cp:keywords/>
  <dc:language>en-US</dc:language>
  <cp:lastModifiedBy>Saidrasul</cp:lastModifiedBy>
  <cp:lastPrinted>2013-05-23T11:42:00Z</cp:lastPrinted>
  <dcterms:modified xsi:type="dcterms:W3CDTF">2013-09-07T11:45:00Z</dcterms:modified>
  <cp:revision>2</cp:revision>
  <dc:subject/>
  <dc:title/>
</cp:coreProperties>
</file>